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ИЛОЖЕНИЕ № 1</w:t>
      </w:r>
    </w:p>
    <w:p>
      <w:pPr>
        <w:pStyle w:val="Normal"/>
        <w:ind w:left="11907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к государственной программе</w:t>
      </w:r>
    </w:p>
    <w:p>
      <w:pPr>
        <w:pStyle w:val="Normal"/>
        <w:spacing w:lineRule="atLeast" w:line="240"/>
        <w:ind w:left="11907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Российской Федерации</w:t>
      </w:r>
    </w:p>
    <w:p>
      <w:pPr>
        <w:pStyle w:val="Normal"/>
        <w:spacing w:lineRule="atLeast" w:line="240"/>
        <w:ind w:left="11907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"Развитие здравоохранения"</w:t>
      </w:r>
    </w:p>
    <w:p>
      <w:pPr>
        <w:pStyle w:val="Normal"/>
        <w:spacing w:lineRule="exact" w:line="240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 Т Р У К Т У Р 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ой программы Российской Федерации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"Развитие здравоохранения"</w:t>
      </w:r>
    </w:p>
    <w:p>
      <w:pPr>
        <w:pStyle w:val="Normal"/>
        <w:spacing w:lineRule="exact" w:line="12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46"/>
        <w:gridCol w:w="3915"/>
        <w:gridCol w:w="1965"/>
      </w:tblGrid>
      <w:tr>
        <w:trPr>
          <w:tblHeader w:val="true"/>
          <w:trHeight w:val="23" w:hRule="atLeast"/>
        </w:trPr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Проекты (программы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Ведомственные целевые программы, </w:t>
              <w:br/>
              <w:t>отдельные мероприятия</w:t>
            </w:r>
          </w:p>
        </w:tc>
      </w:tr>
      <w:tr>
        <w:trPr>
          <w:tblHeader w:val="true"/>
          <w:trHeight w:val="23" w:hRule="atLeast"/>
        </w:trPr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ли, сроки (этапы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оки (этапы)</w:t>
            </w:r>
          </w:p>
        </w:tc>
      </w:tr>
      <w:tr>
        <w:trPr>
          <w:tblHeader w:val="true"/>
          <w:trHeight w:val="23" w:hRule="atLeast"/>
        </w:trPr>
        <w:tc>
          <w:tcPr>
            <w:tcW w:w="3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Направление (подпрограмма) "Совершенствование оказания медицинской помощи, </w:t>
              <w:br/>
              <w:t>включая профилактику заболеваний и формирование здорового образа жизни"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оритетный проект "Формирование здорового образа жизни ("Укрепление общественного здоровья")"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увеличение доли граждан, приверженных здоровому образу жизни, до 50 процентов к 2020 году </w:t>
              <w:br/>
              <w:t>и до 60 процентов к 2025 году путем формирования у граждан ответственного отношения к своему здоровью (2017 - 2025 годы)*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Профилактика инфекционных заболеваний, включая иммунопрофилактику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оритетный проект "Создание новой модели медицинской организации, оказывающей первичную медико-санитарную помощь"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spacing w:lineRule="atLeas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овышение удовлетворенности населения качеством оказания медицинской помощи в амбулаторных условиях до 60 процентов к 2020 году и до 70 процентов </w:t>
              <w:br/>
              <w:t>к 2022 году путем создания новой модели медицинской организации, оказывающей первичную медико-санитарную помощь на принципах бережливого производства, в 33 субъектах Российской Федерации с последующим тиражированием этой модели в 85 субъектах Российской Федерации (2017 - 2023 годы)*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Профилактика ВИЧ, вирусных гепатитов В и С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оритетный проект "Совершенствование организации медицинской помощи новорожденным и женщинам в период беременности и после родов, предусматривающее в том числе развитие сети перинатальных центров в Российской Федерации"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нижение в 2018 году показателя младенческой смертности в Российской Федерации до 5,8 </w:t>
              <w:br/>
              <w:t xml:space="preserve">на 1000 родившихся живыми путем создания трехуровневой системы организации медицинской помощи женщинам в период беременности и родов </w:t>
              <w:br/>
              <w:t>и новорожденным (2016 - 2018 годы)*</w:t>
            </w:r>
          </w:p>
          <w:p>
            <w:pPr>
              <w:pStyle w:val="Default"/>
              <w:spacing w:lineRule="atLeast" w:line="240" w:before="0" w:after="12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оритетный проект "Обеспечение своевременности оказания экстренной медицинской помощи гражданам, проживающим в труднодоступных районах Российской Федерации"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spacing w:lineRule="atLeast" w:line="240" w:before="0" w:after="12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величение доли лиц, госпитализированных по экстренным показаниям в течение первых суток, </w:t>
              <w:br/>
              <w:t>в 2017 году до 71 процента, в 2018 году - до 83,5 процента, в 2019 - до 90 процентов (2017 - 2025</w:t>
            </w:r>
            <w:r>
              <w:rPr>
                <w:rFonts w:eastAsia="Arial Unicode MS"/>
              </w:rPr>
              <w:t xml:space="preserve"> годы)</w:t>
            </w:r>
            <w:r>
              <w:rPr>
                <w:rFonts w:eastAsia="Arial Unicode MS"/>
                <w:color w:val="000000"/>
              </w:rPr>
              <w:t>*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-инвалидов в амбулаторных условиях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Ведомственный проект "Организация современной модели долговременной медицинской помощи гражданам пожилого и старческого возраста на принципах междисциплинарного взаимодействия" ("Территория заботы")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вышение доступности медицинской помощи по профилю "гериатрия" путем создания в 2018 году </w:t>
              <w:br/>
              <w:t xml:space="preserve">в 7 субъектах Российской Федерации и дальнейшего тиражирования в 85 субъектах Российской Федерации современной модели долговременной медицинской помощи гражданам пожилого и старческого возраста на принципах междисциплинарного взаимодействия, обеспечивающей повышение удовлетворенности граждан пожилого и старческого возраста качеством оказания медицинской помощи по профилю "гериатрия" </w:t>
              <w:br/>
              <w:t>до 60 процентов к 2023 году (2018 - 2023 годы)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Первичная профилактика стоматологических заболеваний среди населения Российской Федераци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Проведение пострегистрационных клинических исследований лекарственных препаратов для медицинского применения, в том числе иммунобиологических для профилактики и лечения инфекций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Повышение культуры здорового питания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оказания медицинской помощи лицам, инфицированным вирусом иммунодефицита человека, гепатитами B и C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системы оказания медицинской помощи больным сосудистыми заболеваниям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системы оказания медицинской помощи больным онкологическими заболеваниям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Развитие системы донорства органов человека в целях трансплантаци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оказания медицинской помощи пострадавшим при дорожно-транспортных происшествиях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системы оказания медицинской помощи больным прочими заболеваниям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высокотехнологичной медицинской помощ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Развитие службы крови"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оказания медицинской помощи больным профессиональными заболеваниям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Оказание финансовой помощи субъектам Российской Федерации в рамках государственной программы Российской Федерации "Развитие здравоохранения", включая софинансирование объектов капитального строительства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службы родовспоможения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Развитие специализированной медицинской помощи детям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методов борьбы с вертикальной передачей ВИЧ-инфекции от матери к плоду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мероприятие "Выхаживание детей с экстремально низкой массой тела"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Профилактика абортов. Развитие центров медико-социальной поддержки беременных, оказавшихся в трудной жизненной ситуаци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Поддержка мероприятий в субъектах Российской Федерации в сфере охраны здоровья матери и ребенка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Оказание паллиативной медицинской помощи взрослым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Arial Unicode MS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Оказание паллиативной медицинской помощи детям</w:t>
            </w:r>
            <w:r>
              <w:rPr>
                <w:rFonts w:eastAsia="Arial Unicode MS"/>
                <w:sz w:val="24"/>
                <w:szCs w:val="24"/>
              </w:rPr>
              <w:t>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Default"/>
              <w:snapToGrid w:val="false"/>
              <w:spacing w:lineRule="atLeast" w:line="240" w:before="0" w:after="12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Развитие системы оказания медицинской помощи в неотложной и экстренной формах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Информатизация системы оказания медицинской помощи в неотложной и экстренной формах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деятельности Всероссийской службы медицины катастроф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Направление (подпрограмма) "Развитие и внедрение инновационных методов диагностики, профилактики и лечения, </w:t>
              <w:br/>
              <w:t>а также основ персонализированной медицины"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Развитие ядерной медицины и лучевой терапи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Развитие фундаментальной, трансляционной и персонализированной медицины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Медицинская помощь, оказываемая в рамках клинической апробации методов профилактики, диагностики, лечения и реабилитаци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е (подпрограмма) "Развитие медицинской реабилитации и санаторно-курортного лечения, в том числе детей"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Развитие санаторно-курортного лечения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Развитие медицинской реабилитаци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е (подпрограмма) "Развитие кадровых ресурсов в здравоохранении"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оритетный проект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"</w:t>
            </w:r>
            <w:r>
              <w:rPr>
                <w:kern w:val="2"/>
                <w:sz w:val="24"/>
                <w:szCs w:val="24"/>
              </w:rPr>
              <w:t>Обеспечение здравоохранения квалифицированными специалистами (</w:t>
            </w:r>
            <w:r>
              <w:rPr>
                <w:rFonts w:eastAsia="Arial Unicode MS"/>
                <w:sz w:val="24"/>
                <w:szCs w:val="24"/>
              </w:rPr>
              <w:t>"</w:t>
            </w:r>
            <w:r>
              <w:rPr>
                <w:kern w:val="2"/>
                <w:sz w:val="24"/>
                <w:szCs w:val="24"/>
              </w:rPr>
              <w:t>Новые кадры современного здравоохранения</w:t>
            </w:r>
            <w:r>
              <w:rPr>
                <w:rFonts w:eastAsia="Arial Unicode MS"/>
                <w:sz w:val="24"/>
                <w:szCs w:val="24"/>
              </w:rPr>
              <w:t>"</w:t>
            </w:r>
            <w:r>
              <w:rPr>
                <w:kern w:val="2"/>
                <w:sz w:val="24"/>
                <w:szCs w:val="24"/>
              </w:rPr>
              <w:t>)</w:t>
            </w:r>
            <w:r>
              <w:rPr>
                <w:rFonts w:eastAsia="Arial Unicode MS"/>
                <w:sz w:val="24"/>
                <w:szCs w:val="24"/>
              </w:rPr>
              <w:t>"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spacing w:lineRule="atLeast" w:line="240" w:before="0" w:after="1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беспечение отрасли квалифицированными специалистами за счет внедрения процедуры допуска специалистов к профессиональной деятельности - аккредитации специалистов к концу 2018 года </w:t>
              <w:br/>
              <w:t xml:space="preserve">до 12,3 процента (доля специалистов, допущенных к профессиональной деятельности через процедуру аккредитации) и к концу 2025 года до 100 процентов (доля специалистов, допущенных к профессиональной деятельности через процедуру аккредитации) и непрерывного дополнительного профессионального образования врачей с использованием интерактивных образовательных модулей к концу 2018 года </w:t>
              <w:br/>
              <w:t xml:space="preserve">до 40 процентов (доля врачей, получающих дополнительное непрерывное медицинское образование) и к концу 2025 года до 99 процентов (доля врачей, получающих дополнительное непрерывное медицинское образование) (2018 - 2025 </w:t>
            </w:r>
            <w:r>
              <w:rPr>
                <w:rFonts w:eastAsia="Arial Unicode MS"/>
              </w:rPr>
              <w:t>годы)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Повышение квалификации и переподготовка медицинских и фармацевтических работников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0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0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Повышение престижа медицинских специальностей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0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0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Государственная поддержка отдельных категорий медицинских работников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0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0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Развитие сети обучающих симуляционных центров для медицинских работников, оказывающих медицинскую помощь новорожденным и женщинам в период беременности и после родов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е (подпрограмма) "Развитие международных отношений в сфере охраны здоровья"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едомственный проект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"Развитие экспорта медицинских услуг"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увеличение объемов оказания медицинской помощи в плановой форме иностранным гражданам в Российской Федерации не менее чем в 1,3 раза в 2020 году </w:t>
              <w:br/>
              <w:t xml:space="preserve">и в 1,8 раза к 2025 году путем разработки и реализации маркетинговой стратегии по въездному медицинскому туризму и экспорту высокотехнологичных медицинских услуг российскими медицинскими организациями, подведомственными Минздраву России, ФМБА России </w:t>
              <w:br/>
              <w:t>и ФАНО России (2018 - 2025 годы)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Формирование национальной системы содействия международному развитию в сфере охраны здоровья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0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мероприятие "Исполнение международных обязательств Российской Федерацией </w:t>
              <w:br/>
              <w:t>в сфере охраны здоровья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е (подпрограмма) "Экспертиза и контрольно-надзорные функции в сфере охраны здоровья"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tLeast" w:line="240" w:before="0" w:after="120"/>
              <w:ind w:right="-57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иоритетный проект </w:t>
              <w:br/>
              <w:t xml:space="preserve">"Внедрение автоматизированной системы мониторинга движения лекарственных препаратов </w:t>
              <w:br/>
              <w:t>от производителя до конечного потребителя для защиты населения от фальсифицирован</w:t>
              <w:softHyphen/>
              <w:t xml:space="preserve">ных лекарственных препаратов </w:t>
              <w:br/>
              <w:t>и оперативного выведения из оборота контрафактных и недоброкачественных препаратов"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spacing w:lineRule="atLeast" w:line="240" w:before="0" w:after="12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ащита населения от фальсифицированных, недоброкачественных и контрафактных лекарственных препаратов и предоставление неограниченному кругу потребителей (граждан) возможности проверки легальности зарегистрированных лекарственных препаратов, находящихся в гражданском обороте, осуществляемой с использованием автоматизированной системы мониторинга движения маркированных лекарственных препаратов от производителя до конечного потребителя, с охватом 100 процентов лекарственных препаратов к 31 декабря 2018 г. </w:t>
              <w:br/>
              <w:t>(2016 - 2019 годы)*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Контроль качества и безопасности медицинской деятельност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Ведомственный проект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br/>
              <w:t xml:space="preserve">"Развитие федеральных государственных лабораторных комплексов по контролю качества лекарственных средств </w:t>
              <w:br/>
              <w:t>Федеральной службы по надзору в сфере здравоохранения"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увеличение количества экспертиз качества лекарственных средств на 6 процентов в 2018 году и на 14 процентов </w:t>
              <w:br/>
              <w:t>к 2019 году путем создания федеральных лабораторных комплексов по экспертизе качества лекарственных средств (2018 - 2019 годы)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Государственный контроль в сфере обращения лекарственных средств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Государственный контроль за обращением медицинских изделий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Развитие государственной судебно-медицинской экспертной деятельност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Государственный санитарно-эпидемиологический надзор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Организация обеспечения санитарно-эпидемиологического благополучия населения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Обеспечение реализации подпрограммы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Проведение экспертизы профессиональной пригодности и экспертизы связи заболевания с профессией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мероприятие "Экспертиза причинной связи заболеваний, инвалидности и смерти граждан, </w:t>
              <w:br/>
              <w:t>подвергшихся воздействию радиационных факторов"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Информационно-аналитическая и экспертная поддержка организации взаимодействия в области биологической и химической безопасност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е (подпрограмма) "Медико-санитарное обеспечение отдельных категорий граждан"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Оказание медицинской помощи работникам отдельных отраслей экономики с особо опасными условиями труда и населению отдельных территорий с опасными для здоровья человека физическими, химическими и биологическими факторам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Медицинское и медико-биологическое обеспечение спортсменов сборных команд Российской Федерации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мероприятие "Развитие и внедрение инновационных технологий в сфере защиты отдельных категорий граждан от воздействия особо опасных факторов физической, химической и биологической природы, а также в космической и водолазной медицине"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е (подпрограмма) "Информационные технологии и управление развитием отрасли"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оритетный проект "</w:t>
            </w:r>
            <w:r>
              <w:rPr>
                <w:kern w:val="2"/>
                <w:sz w:val="24"/>
                <w:szCs w:val="24"/>
              </w:rPr>
              <w:t>Совершенствование процессов организации медицинской помощи на основе внедрения информационных технологий</w:t>
            </w:r>
            <w:r>
              <w:rPr>
                <w:rFonts w:eastAsia="Arial Unicode MS"/>
                <w:sz w:val="24"/>
                <w:szCs w:val="24"/>
              </w:rPr>
              <w:t>"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spacing w:lineRule="atLeast" w:line="240" w:before="0" w:after="12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овышение эффективности организации оказания медицинской помощи гражданам за счет внедрения информационных технологий, мониторинга возможности записи на прием к врачу, перехода к ведению медицинской документации в электронном виде не менее 50 процентов медицинских организаций к 2018 году </w:t>
              <w:br/>
              <w:t xml:space="preserve">(80 процентов к 2020 году), реализации не менее 10 видов электронных услуг (сервисов) в личном кабинете пациента "Мое здоровье" на Едином портале государственных услуг, которыми в 2018 году воспользуются не менее 5 млн. граждан, в 2020 году - </w:t>
              <w:br/>
              <w:t>30 млн. граждан (2018 - 2025 годы)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Информационно-аналитическая поддержка реализации государственной программы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Информатизация здравоохранения, включая развитие телемедицины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Реализация функций аппаратов исполнителей и участников государственной программы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мероприятие "Совершенствование статистического наблюдения в сфере здравоохранения"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Совершенствование механизмов государственно-частного партнерства в сфере охраны здоровья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4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е (подпрограмма) "Организация обязательного медицинского страхования граждан Российской Федерации"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Финансовое обеспечение территориальных программ обязательного медицинского страхования в рамках базовой программы обязательного медицинского страхования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Обеспечение застрахованных лиц полисами обязательного медицинского страхования единого образца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Управление средствами нормированного страхового запаса Федерального фонда обязательного медицинского страхования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  <w:tr>
        <w:trPr>
          <w:trHeight w:val="2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/>
                <w:b/>
                <w:sz w:val="24"/>
                <w:szCs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 "Обеспечение компенсации выпадающих доходов системы обязательного медицинского страхования в связи с установлением пониженных тарифов страховых взносов"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- 2025 годы</w:t>
            </w:r>
          </w:p>
        </w:tc>
      </w:tr>
    </w:tbl>
    <w:p>
      <w:pPr>
        <w:pStyle w:val="Normal"/>
        <w:spacing w:lineRule="atLeast" w:line="240"/>
        <w:rPr/>
      </w:pPr>
      <w:r>
        <w:rPr/>
        <w:t>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 Срок реализации проекта указан в соответствии с паспортом проекта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19:00Z</dcterms:created>
  <dc:creator>Регистратор 15_2</dc:creator>
  <dc:description/>
  <cp:keywords/>
  <dc:language>en-US</dc:language>
  <cp:lastModifiedBy>KorotaevNV</cp:lastModifiedBy>
  <cp:lastPrinted>2017-12-12T14:41:00Z</cp:lastPrinted>
  <dcterms:modified xsi:type="dcterms:W3CDTF">2018-02-06T13:35:00Z</dcterms:modified>
  <cp:revision>3</cp:revision>
  <dc:subject/>
  <dc:title/>
</cp:coreProperties>
</file>